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Статья опубликована в журнале «Экологическое образование» №3, 2002г, с.51–55.</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Цветкова И.В.,</w:t>
      </w:r>
    </w:p>
    <w:p>
      <w:pPr>
        <w:pStyle w:val="Normal"/>
        <w:jc w:val="right"/>
        <w:rPr>
          <w:sz w:val="24"/>
        </w:rPr>
      </w:pPr>
      <w:r>
        <w:rPr>
          <w:sz w:val="24"/>
        </w:rPr>
        <w:t>д.п.н., вед.н.с. лаборатории экологической культуры</w:t>
      </w:r>
    </w:p>
    <w:p>
      <w:pPr>
        <w:pStyle w:val="Normal"/>
        <w:jc w:val="right"/>
        <w:rPr/>
      </w:pPr>
      <w:r>
        <w:rPr>
          <w:sz w:val="24"/>
        </w:rPr>
        <w:t>ГосНИИ семьи и воспитания РАО</w:t>
      </w:r>
    </w:p>
    <w:p>
      <w:pPr>
        <w:pStyle w:val="Normal"/>
        <w:jc w:val="right"/>
        <w:rPr>
          <w:b/>
          <w:b/>
          <w:sz w:val="28"/>
        </w:rPr>
      </w:pPr>
      <w:r>
        <w:rPr>
          <w:b/>
          <w:sz w:val="28"/>
        </w:rPr>
        <w:t>Майстрова Л.Ф.,</w:t>
      </w:r>
    </w:p>
    <w:p>
      <w:pPr>
        <w:pStyle w:val="Normal"/>
        <w:jc w:val="right"/>
        <w:rPr>
          <w:sz w:val="24"/>
        </w:rPr>
      </w:pPr>
      <w:r>
        <w:rPr>
          <w:sz w:val="24"/>
        </w:rPr>
        <w:t xml:space="preserve">руководитель хореографического коллектива </w:t>
      </w:r>
    </w:p>
    <w:p>
      <w:pPr>
        <w:pStyle w:val="Normal"/>
        <w:jc w:val="right"/>
        <w:rPr>
          <w:sz w:val="24"/>
        </w:rPr>
      </w:pPr>
      <w:r>
        <w:rPr>
          <w:sz w:val="24"/>
        </w:rPr>
        <w:t>«Провинциалочка» (Московская обл.)</w:t>
      </w:r>
    </w:p>
    <w:p>
      <w:pPr>
        <w:pStyle w:val="Normal"/>
        <w:jc w:val="both"/>
        <w:rPr>
          <w:sz w:val="28"/>
        </w:rPr>
      </w:pPr>
      <w:r>
        <w:rPr>
          <w:sz w:val="28"/>
        </w:rPr>
        <w:t xml:space="preserve"> </w:t>
      </w:r>
    </w:p>
    <w:p>
      <w:pPr>
        <w:pStyle w:val="Normal"/>
        <w:jc w:val="both"/>
        <w:rPr>
          <w:sz w:val="28"/>
        </w:rPr>
      </w:pPr>
      <w:r>
        <w:rPr>
          <w:sz w:val="28"/>
        </w:rPr>
      </w:r>
    </w:p>
    <w:p>
      <w:pPr>
        <w:pStyle w:val="Heading1"/>
        <w:rPr/>
      </w:pPr>
      <w:r>
        <w:rPr/>
        <w:t xml:space="preserve"> </w:t>
      </w:r>
      <w:r>
        <w:rPr/>
        <w:t>Представьте, что вы – красивый цветок</w:t>
      </w:r>
    </w:p>
    <w:p>
      <w:pPr>
        <w:pStyle w:val="Normal"/>
        <w:jc w:val="both"/>
        <w:rPr>
          <w:sz w:val="28"/>
        </w:rPr>
      </w:pPr>
      <w:r>
        <w:rPr>
          <w:sz w:val="28"/>
        </w:rPr>
      </w:r>
    </w:p>
    <w:p>
      <w:pPr>
        <w:pStyle w:val="TextBodyIndent"/>
        <w:rPr/>
      </w:pPr>
      <w:r>
        <w:rPr/>
        <w:t xml:space="preserve">Прежде чем мы изложим некоторые наши теоретические выводы и подходы к методике формирования экологической культуры ребенка средствами хореографии, давайте войдем в концертный зал, на сцене которого выступает детский хореографический коллектив. </w:t>
      </w:r>
    </w:p>
    <w:p>
      <w:pPr>
        <w:pStyle w:val="TextBodyIndent"/>
        <w:rPr/>
      </w:pPr>
      <w:r>
        <w:rPr/>
        <w:t>Дети 7-9 лет в легких зеленых костюмах, завершающихся накрахмаленными желтыми воротничками – «лепестками» исполняют танец «Кубышек». Плавные синхронные движения создают удивительное впечатление сказочно ожившего лесного озера: вот желтые головки пробудились от солнечного луча, вот они плывут по волнам вдруг всколыхнувшейся водной глади, а вот все затихло и только легкая рябь по воде… Коллективно созданный образ адресован зрителю, и он действительно удается – на несколько минут танца дети будто бы переносят нас на берег лесного озера. Даже ощущается его влажное дыхание, слышится легкий всплеск воды – то ли в музыке, то ли в памяти…</w:t>
      </w:r>
    </w:p>
    <w:p>
      <w:pPr>
        <w:pStyle w:val="TextBodyIndent"/>
        <w:rPr/>
      </w:pPr>
      <w:r>
        <w:rPr/>
        <w:t xml:space="preserve">А теперь давайте посмотрим на эту композицию не из зрительного зала, а глазами исполнителей. Давайте попробуем вместе с детьми мысленно выйти на сцену и прожить этот танец. Чтобы образ состоялся, важно не только владеть техникой хореографии, но и максимально вжиться в исполняемый образ. Представьте, что Вы – кувшинка, обитающая в лесном озере. Ваше тело погружено в воду и только головка на ее поверхности. Вода дает Вам жизненные силы, оберегает Вас и владеет Вами. Любое легкое движение волны заставляет Вас покачивать своей головкой. Вокруг Вас много таких же желто-оранжевых кубышек, окруженных зелеными нитями водорослей и бисером ряски. Начинает звучать музыка. Она говорит о том, что наступило утро. Рассвет. Вы просыпаетесь и передаете своими движениями пробуждение лесного озера. Встретив теплый солнечный луч, начинают двигаться, раскрываться Ваши лепестки. Вдруг что-то тревожное происходит в темной глубине озера, что-то поднимает волну, которая бросает, захлестывает Вас. Страшно. Ваши движения становятся более резкими, быстрыми, незавершенными. Не успев оправиться от первой волны, Вы настигаемы второй, третьей. Вот и другие кубышки сорвались со своих мест. Встревоженные, они прибились к берегу, нарушив обычный рисунок пруда. Но вода успокоилась, тревога прошла, солнышко пригревает все сильнее, и радость возвращается к Вам. Даже легкий неожиданный всплеск рядом уже не пугает, а веселит Вас взметнувшимися брызгами. Кубышка знает, что это играют лягушки. Опять все успокаивается и только легкая рябь по воде, которую Вы передаете движением воздушной зеленой ткани костюма, плавно стекающей по Вашим рукам. Музыка закончилась. Все остановилось. Поклон, и, возвращаясь за кулисы, Вы снова становитесь обычным человеком. </w:t>
      </w:r>
    </w:p>
    <w:p>
      <w:pPr>
        <w:pStyle w:val="TextBodyIndent"/>
        <w:rPr/>
      </w:pPr>
      <w:r>
        <w:rPr/>
        <w:t xml:space="preserve">Обычным ли? Ведь выходя из образа, Вы навсегда уносите с собой чувство родства с желтой кубышкой, почти фантастический опыт бытия в лесном озере, необъяснимая тяга к которому не однажды будет для Вас приятным открытием. Вас больше чем других будут радовать встречи с кубышками в природе. Эти встречи будут необычными, похожими на диалоги, потому что Вы знаете язык кубышек, Вам близки их плавные движения по воде, Вы, как никто другой, понимаете их тревоги и радости. Ваши встречи всегда будет сопровождать знакомая мелодия хореографической композиции, глубокое чувство гармонии с природой. </w:t>
      </w:r>
    </w:p>
    <w:p>
      <w:pPr>
        <w:pStyle w:val="Normal"/>
        <w:ind w:firstLine="720"/>
        <w:jc w:val="both"/>
        <w:rPr/>
      </w:pPr>
      <w:r>
        <w:rPr>
          <w:sz w:val="28"/>
        </w:rPr>
        <w:t>Скажите, возможно ли после этого бросить в кубышку камень? Возможно ли вырвать кубышку из пруда и растоптать ее ногами? Вы, вероятно, можете почувствовать сейчас, что это было бы близко к суициду.</w:t>
      </w:r>
    </w:p>
    <w:p>
      <w:pPr>
        <w:pStyle w:val="Normal"/>
        <w:ind w:firstLine="720"/>
        <w:jc w:val="both"/>
        <w:rPr/>
      </w:pPr>
      <w:r>
        <w:rPr>
          <w:sz w:val="28"/>
        </w:rPr>
        <w:t>Конечно, нам, взрослым, уже очень непросто погрузиться в мир образов, поставить себя на место Другого, тем более, если этот Другой не человек, а растение. Младшему школьнику это гораздо доступнее. Ведь ребенок  примерно до 10-летнего возраста имеет мифологическое мироощущение. Он одинаково легко «очеловечивает» представителей животного и растительного мира и перевоплощается в них сам. Вероятно, ни для кого не будет открытием, что дети дошкольного и младшего школьного возраста разговаривают с деревьями, цветами, насекомыми… Причем эти беседы могут носить характер как монологов, так и диалогов, когда ребенок отвечает на свои же вопросы от имени растения или животного. Мифологическое мироощущение ребенка естественным образом в 10-11 лет вытесняется осознанным. И от того, насколько был реализован потенциал его эмоционально-чувственной сферы на предыдущем возрастном этапе, во многом  зависит направленность развития личности в дальнейшем, ее качественные характеристики. Картины мира,  складывающиеся в сознании младшего школьника на основе реальных образов окружающей действительности, уникальны. Они отличаются красочностью, радостью, имеют «эффект увеличительного стекла» (когда муравейник воспринимается глазами муравья, а не с высоты человеческого роста) и не доступны человеку на других возрастных этапах развития.  Считаем эти закономерности крайне важными с точки зрения экологического воспитания.</w:t>
      </w:r>
    </w:p>
    <w:p>
      <w:pPr>
        <w:pStyle w:val="Normal"/>
        <w:ind w:firstLine="720"/>
        <w:jc w:val="both"/>
        <w:rPr/>
      </w:pPr>
      <w:r>
        <w:rPr>
          <w:sz w:val="28"/>
        </w:rPr>
        <w:t xml:space="preserve">А вот насколько мы оценим значимость эмоционально-чувственной сферы личности, эмпатии, духовности, зависит от той философской картины мира, которая существует в нашем сознании. Кто мы с вами: рациональные природопользователи,  которые относятся бережно к растениям и животным только потому,  что они являются источником нашего существования – дают кислород, пищу, одежду и т.д.?  Или Любовь к природе является основой нашего нравственного долга перед обитателями животного и растительного мира?  Антропоцентризм, обуславливающий представление о человеке как высшей ценности, приводит к представлению о природе как об окружающей человека среде, к представлению о том, что человек – хозяин природы, ибо он имеет возможность распоряжаться природными ресурсами. Доведенный до крайности этот философский постулат приводит к позиции «Пусть погибнет все, лишь бы человек был жив» (именно так формулируют некоторые старшеклассники и студенты этот вариант решения экологических проблем), к идее перехода к ноосферной цивилизации, предполагающей управляемое человеком развитие биосферы. </w:t>
      </w:r>
    </w:p>
    <w:p>
      <w:pPr>
        <w:pStyle w:val="Normal"/>
        <w:ind w:firstLine="720"/>
        <w:jc w:val="both"/>
        <w:rPr/>
      </w:pPr>
      <w:r>
        <w:rPr>
          <w:sz w:val="28"/>
        </w:rPr>
        <w:t xml:space="preserve">Очевидно, что это тупиковая ветвь развития взаимоотношений человека и природы. Именно по этому пути идет то экологическое воспитание, которое ограничено целью формирования грамотного природопользователя (уточним – потребителя). К сожалению, младшие школьники усваивают эту философию в процессе обучения (вопреки своему мироощущению), доказательством чему может служить только один яркий пример. </w:t>
      </w:r>
    </w:p>
    <w:p>
      <w:pPr>
        <w:pStyle w:val="Normal"/>
        <w:ind w:firstLine="720"/>
        <w:jc w:val="both"/>
        <w:rPr/>
      </w:pPr>
      <w:r>
        <w:rPr>
          <w:sz w:val="28"/>
        </w:rPr>
        <w:t xml:space="preserve">В беседе с учениками второго-третьего класса выясняем правила поведения в лесу. Дети охотно перечисляют как нельзя поступать в лесу: нельзя жечь костры, давить насекомых, рвать цветы, ломать ветки деревьев… О том, что можно сделать какие-то «подарки» лесным жителям, принести какую-то пользу лесу у ребят мысли не возникает. Уточняем: «А почему же нельзя ломать деревья?» Бойкий мальчуган не раздумывая ни минуты произносит: «Потому что они дают нам кислород». </w:t>
      </w:r>
    </w:p>
    <w:p>
      <w:pPr>
        <w:pStyle w:val="Normal"/>
        <w:ind w:firstLine="720"/>
        <w:jc w:val="both"/>
        <w:rPr/>
      </w:pPr>
      <w:r>
        <w:rPr>
          <w:sz w:val="28"/>
        </w:rPr>
        <w:t xml:space="preserve">В таких ситуациях иногда приходит чувство бессилия перед этой лавиной потребительского рационализма и невольно мысленно обращаешься к тому, кто научил ребенка «правильному» ответу: «Неужели Вы хотите, чтобы Ваша супруга, например, заботилась о Вас потому, что Вы приносите ей деньги? Или, чтобы Ваш ребенок, когда придет время, не сдал Вас в дом престарелых, потому, что Вы оставите ему в наследство деньги или квартиру?..» «Нет, конечно, ответите Вы. Хотелось, чтобы любили…» Но потребительство – это один корень, на котором вырастает много бед. И культура потребления, доминирующая сегодня, не даст нам возможности благополучно выйти из экологического кризиса, включающего и демографические проблемы, и национальные, и еще многие. Разве не  идеология превосходства над Другим стала почвой нацизма? Разве не расчет потребителей, не убежденность в праве на мировое господство, в своей исключительности относительно всех Других повлекла за собой в середине минувшего столетия волну фашизма, захлестнувшую кровью многие страны? </w:t>
      </w:r>
    </w:p>
    <w:p>
      <w:pPr>
        <w:pStyle w:val="Normal"/>
        <w:ind w:firstLine="720"/>
        <w:jc w:val="both"/>
        <w:rPr/>
      </w:pPr>
      <w:r>
        <w:rPr>
          <w:sz w:val="28"/>
        </w:rPr>
        <w:t>В качестве Другого тогда выступали другие нации. Сейчас мы рассматриваем в качестве Другого Природу, объекты животного и растительного мира. Стремясь к достижению гармонии Человека и Природы и нацеливая воспитательный процесс на формирование экологической культуры личности, мы основываемся на философии антропокосмизма (Человек как часть Космоса, первостепенная значимость гармонии Человека и Природы, гармонично развитый человек не только как всесторонне совершенный, но, прежде всего, существующий в гармонии с окружающей Вселенной), идеях коэволюции Человека и Природы, предполагаем, что экологически развитыми должны быть и интеллектуальная, и эмоционально-чувственная, и деятельностная сферы личности, что новый уровень взаимоотношений Человека и Природы в носферную эпоху – эпоху разума возможен лишь на глубоких духовно-нравственных основах культуры человеческого общества. Именно поэтому нам представляется крайне важной реализация воспитательного потенциала хореографии, литературы, живописи и других сфер культуры, общественной жизни в формировании экологической культуры личности особенно применительно к детям младшего школьного возраста.</w:t>
      </w:r>
    </w:p>
    <w:p>
      <w:pPr>
        <w:pStyle w:val="Normal"/>
        <w:ind w:firstLine="720"/>
        <w:jc w:val="both"/>
        <w:rPr/>
      </w:pPr>
      <w:r>
        <w:rPr>
          <w:sz w:val="28"/>
        </w:rPr>
        <w:t xml:space="preserve"> </w:t>
      </w:r>
      <w:r>
        <w:rPr>
          <w:sz w:val="28"/>
        </w:rPr>
        <w:t>Формирование нравственного, гуманного отношения к природе можно осуществить погружая ребенка в эстетическую среду, вызывающую эмоциональную чувствительность, переживания. Данный потенциал заложен в предметах эстетического цикла сферы внешкольного художественного воспитания. Воздействие художественно-образных  средств искусства развивает  аффективную сферу ребенка, вызывая эмпатическое отношение к действительности. Процесс воспитания эффективнее начинать с раннего  школьного возраста, отталкиваясь от его характерных особенностей : впечатлительности, отзывчивости, эмоциональности, стремлении ребенка  созидать, а так же способности все переживать и выявлять в ритмически – подвижных формах. Акцентируя внимание на возрастных особенностях, связанных с моторикой ребенка, следует обратить внимание на потенциальность в этом вопросе пластических средств хореографии, которая в свою очередь способна гармонично воздействовать на духовное, нравственное, интеллектуальное, эмоционально – чувственное и физическое развитие ребенка при помощи пластики тела, музыки, эмоционального и художественного образа.</w:t>
      </w:r>
    </w:p>
    <w:p>
      <w:pPr>
        <w:pStyle w:val="TextBodyIndent"/>
        <w:rPr/>
      </w:pPr>
      <w:r>
        <w:rPr/>
        <w:t>Хореографическое искусство синкретично. Органическая  связь его  с музыкой костюмом, танцевальной лексикой и рисунком, порождает проникновение в суть реальной действительности, в том числе, общественных, сопряженных с экологической темой, процессов, при помощи художественных обобщений, образов, вызывая у человека переживания, чувственные отклики, эмоциональное слияние с животрепещущей темой жизни на Земле. Темы хореографических произведений часто обращены к живому образу природы. Являясь источником вдохновения для композиторов и балетмейстеров природа выступает главным мотивом их произведений. Выразительность и одухотворенность танца, выразительное движение имеют не только внешние проявления, они наполнены внутренним содержанием, «выражая отношение человека к окружающему, являются внешней формой существования внутреннего духовного содержания личности.» (М.С.Рубинштейн) Эту особенность движения используют балетмейстеры при создании пластического художественного образа. Выразительное танцевальное движение, глубоко передающее эмоциональное содержание образа, существует и как средство общения – языком которого является движение. Речь без слов, но безусловно прочитываемая зрителем, влияет на человека, (как исполнителя, так и зрителя), передавая  нравственные основы искусства. Богатое наследие высокохудожественных, нравственно-этических произведений накоплено нашей культурой. Композитор, создавая художественные музыкальные произведения, в выразительных образах которого звучат темы природы, вдохновляет  балетмейстера сублимировать музыкальный образ в пластический, имеющий возможности раскрыть проблемы кризисной экологической ситуации современного общества.</w:t>
      </w:r>
    </w:p>
    <w:p>
      <w:pPr>
        <w:pStyle w:val="TextBody"/>
        <w:ind w:firstLine="680"/>
        <w:rPr/>
      </w:pPr>
      <w:r>
        <w:rPr/>
        <w:t>Потенциал хореографического искусства  в процессе экологического воспитания детей недооценен. Невербальные технологии, применяемые на уроках хореографии, предоставляют особые возможности для формирования экологически развитой сферы. Это методы пластического изображения образа, музыкально-пластические этюды, сюжетные и тематические танцы. Невербальные методы на занятиях хореографии сочетаясь с традиционными создают возможность  для развития у ребенка образного мышления, формирования эмоционального опыта, развитию эстетического отношения к окружающему, эмпатической чувствительности. Через содержание пластических этюдов, сюжетных танцев возможно воспитание экологической этики. Усвоение нравственных норм будет усваиваться ребенком более эффективно , если ребенок будет включен в игровую эмоционально-творческую деятельность по созданию образа животного или растения. Пластические средства хореографии – язык посредством которого возможно выражение своей индивидуальности, проявляющаяся на уроках хореографии в эмоционально-пластических реакциях и отношении ребенка к происходящему. Развитие эмоционально-чувственной  сферы, воображения ребенка прямо пропорционально  проявлению творческого потенциала формирующейся личности. Специфическое детское творчество уроков хореографии, в ракурсе экологической темы, погружает ребенка в мир природы, позволяет глубже почувствовать, гармонически слиться с ней, осознать себя микрокосмом,  ее субъектом. Творчество как фактор, рождающий новый подход, нетрадиционный взгляд, способствует формированию нравственно-экологической позиции личности  младшего школьника, способной ломать стереотипы, преобразовывать действительность в соответствии с экологическим императивом эпохи ноосферы.</w:t>
      </w:r>
    </w:p>
    <w:p>
      <w:pPr>
        <w:pStyle w:val="Normal"/>
        <w:ind w:firstLine="720"/>
        <w:jc w:val="both"/>
        <w:rPr/>
      </w:pPr>
      <w:r>
        <w:rPr>
          <w:sz w:val="28"/>
        </w:rPr>
        <w:t>«Вся вселенная может звучать в искусстве танца», - говорил В.Д.Тихомиров, Сюжеты многих балетов раскрывают темы явлений природы.( «Времена года» А.К.Глазунов, «Ледяная дева» Э.Григ, «Весна священная» И.Ф.Стравинский и т. д ). В сказочных сюжетах действующими лицами являются животные, растения и птицы («Лебединое озеро» П.Чайковский, «Доктор Айболит» И.Морозов, «Конек-Горбунок Ц.Пуни, «Белая лилия Б.Асафьев и т. д. )Выразительность человеческого тела имеет безграничные возможности в создании любого образа. «Классический танец – музыка линий человеческого тела.» (В.Д.Тихомиров). Выразительность красота, благородство классического танца позволяет очень точно передать образы природы, всего живого. Если присмотреться к вариациям Одилии, Одетты из «Лебединого озера» П.Чайковского или героев – животных из «Доктора Айболита» И.Морозова, то можно увидеть, что танцевальный образ,  созданный исполнителями похож на оригинал, созданный природой.</w:t>
      </w:r>
    </w:p>
    <w:p>
      <w:pPr>
        <w:pStyle w:val="Normal"/>
        <w:ind w:firstLine="720"/>
        <w:jc w:val="both"/>
        <w:rPr/>
      </w:pPr>
      <w:r>
        <w:rPr>
          <w:sz w:val="28"/>
        </w:rPr>
        <w:t xml:space="preserve">Анализируя проявление экологической темы в хореографии можно обозначить, что природа в хореографических постановках проявляется в трех ипостасях: </w:t>
      </w:r>
    </w:p>
    <w:p>
      <w:pPr>
        <w:pStyle w:val="Normal"/>
        <w:ind w:firstLine="720"/>
        <w:jc w:val="both"/>
        <w:rPr/>
      </w:pPr>
      <w:r>
        <w:rPr>
          <w:caps/>
          <w:sz w:val="28"/>
        </w:rPr>
        <w:t xml:space="preserve">Природа, как действующее лицо </w:t>
      </w:r>
      <w:r>
        <w:rPr>
          <w:sz w:val="28"/>
        </w:rPr>
        <w:t>(«Лебединое озеро» Чайковский, «Красный мак» Глиэр – цветы, кузнечики, бабочки;   «Спящая красавица» Чайковский – фея Сирени; «Конек-Горбунок»- морские обитатели; «Времена года» Глазунов – весна, осень и т. д.)</w:t>
      </w:r>
    </w:p>
    <w:p>
      <w:pPr>
        <w:pStyle w:val="TextBodyIndent"/>
        <w:rPr/>
      </w:pPr>
      <w:r>
        <w:rPr/>
        <w:t xml:space="preserve">ПРИРОДА. КАК ДЕКОРАЦИЯ – привлекается во многих хореографических постановках с целью наиболее ярко и полно раскрыть образы , сюжет спектакля. «Гаянэ» Глиэр – горы, руда,  «Каменный цветок» Прокофьев – минералы, самоцветы, «Дафнис и Хлоя» Равель - цветы, венки; «Двенадцать месяцев» Битов – лес, подснежники и т. д. </w:t>
      </w:r>
    </w:p>
    <w:p>
      <w:pPr>
        <w:pStyle w:val="Normal"/>
        <w:ind w:firstLine="720"/>
        <w:jc w:val="both"/>
        <w:rPr/>
      </w:pPr>
      <w:r>
        <w:rPr>
          <w:sz w:val="28"/>
        </w:rPr>
        <w:t>ПРИРОДА, КАК СРЕДА, помогающая выразить душевное состояние человека или эмоциональное состояние ситуации. Это осуществляется через многочисленность, массовость животных, выступающих в виде черных, отрицательных , давящих сил или оберегающих, спасающих от зла светлых, добрых образов. Раскрытию  эмоционального состояния образов, сюжета балета, способствуют привлекаемые для этой цели, состояния природы – буря, мгла, наводнение, дождь, солнечная погода, ясное голубое небо и т. д. «Щелкунчик» Чайковский – мышиное войско, «Шурале»   Яруллин -черные воронята (Сюимбиоке), «Берег счастья» Спадавеккиа – надежда, тревога отчаяние выражаются через тревожный крик чаек, волнение моря, шторм, тучи .</w:t>
      </w:r>
    </w:p>
    <w:p>
      <w:pPr>
        <w:pStyle w:val="TextBodyIndent"/>
        <w:rPr/>
      </w:pPr>
      <w:r>
        <w:rPr/>
        <w:t>Многолетний опыт работы с детьми привел к мысли, что потенциал хореографии можно успешно использовать в развитии экологической культуры ребенка: эстетического отношения его к природе, этики взаимодействия с окружающим миром. Развитие эмоционально-чувственной сферы ребенка, происходящее на занятиях хореографией, во время репетиционной работы и концертной деятельности приводит  к формированию специальных знаний, усвоению способов деятельности, направленных на совместимость с природой. Как часто Вам приходится видеть танцующих на сцене «сороконожек», «пингвинов», «ласточек»..Привлекают и расцветающие на сцене цветы, зажигающиеся звездочки. Да, дети могут стать и «колокольчиками» и «бабочками», и создать на сцене красочный образ павлина. Эта « величавая птица», мерно передвигаясь, появляется на сцене. Головку и туловище ее изображает одна исполнительница, хвост – это двенадцать человек, одетых в соответствующие костюмы. Вся красота павлина в его хвосте, который он то раскрывает, как очаровывающий веер, то закрывает, не желая радовать окружающих. Танцовщицы показывают, как павлин поворачивается то одним боком , то другим, величественно продвигаясь по сцене и, сохраняя свое достоинство. Паузы, которые «держит» павлин, демонстрируя свой прелестный хвост, завораживают зрителя. А сами исполнители, вживаясь в образ величавой птицы, будто вступают в диалог с человеком, демонстрируя перед ним и гордую красоту природы, и ее доверчивость, беззащитность.</w:t>
      </w:r>
    </w:p>
    <w:p>
      <w:pPr>
        <w:pStyle w:val="Normal"/>
        <w:ind w:firstLine="720"/>
        <w:jc w:val="both"/>
        <w:rPr/>
      </w:pPr>
      <w:r>
        <w:rPr>
          <w:sz w:val="28"/>
        </w:rPr>
        <w:t>Ребенок, включенный в активную творческую деятельность по созданию пластического образа (будь то росточек или кошечка) более глубоко и тонко ощущает окружающий мир. Приобретает богатый позитивный эмоциональный опыт, который обуславливает отношение к природе.( видеокасета- урок).Кроме того,  на уроках хореографии возможно формирование образцов позитивного поведения в природе. ( этюды имитирующие процесс посадки деревьев, ухаживание за комнатными растениями, работа на грядках в саду, посадка семян и т. д. - ) Ситуации с имитацией трудового процесса могут являться составной частью сказочных сюжетов, в том числе, придуманных детьми.</w:t>
      </w:r>
    </w:p>
    <w:p>
      <w:pPr>
        <w:pStyle w:val="Normal"/>
        <w:jc w:val="both"/>
        <w:rPr/>
      </w:pPr>
      <w:r>
        <w:rPr>
          <w:sz w:val="28"/>
        </w:rPr>
        <w:t xml:space="preserve">   </w:t>
      </w:r>
      <w:r>
        <w:rPr>
          <w:sz w:val="28"/>
        </w:rPr>
        <w:t>Задачи экологического воспитания вполне согласуются с задачами формирования специальных умений и навыков  в хореографическом  искусстве. Задуманный образ может осуществиться. если ребенок будет обладая определенным опытом выражаться пластически, когда он будет владеть этически обобщенной пластикой, культурой  и техникой исполнения движения, развит телесно-физически. Решенные профессионально-хореографические задачи, интегрируемые с музыкальной воспитанностью ребенка: умение почувствовать музыкальный материал, его динамику, темп, ритм, различные оттенки – станут средством выражения  эмоционального состояния образа.</w:t>
      </w:r>
    </w:p>
    <w:p>
      <w:pPr>
        <w:pStyle w:val="Normal"/>
        <w:jc w:val="both"/>
        <w:rPr/>
      </w:pPr>
      <w:r>
        <w:rPr>
          <w:sz w:val="28"/>
        </w:rPr>
        <w:t xml:space="preserve">         </w:t>
      </w:r>
      <w:r>
        <w:rPr>
          <w:sz w:val="28"/>
        </w:rPr>
        <w:t>Нельзя не подчеркнуть роль музыки в процессе  создания  пластического образа. Звуки природы, художественные музыкальные произведения, созданные композиторами, позволяют более полно, тонко , чувственно прочувствовать состояние природного явления. (зверек, растение, состояние природы – листопад, радуга). П.Чайковский, Б. Асафьев, (Белая лилия.) Александр Глазунов  (Времена года), Григ (Пер Гюнт – утро), Мусоргский ( Рассвет на Москва реке) в своем творчестве являлись пленниками природы  и создавали свои бессмертные произведения  сливаясь с природой. Мы говорим о классической музыке, которая часто используется в этюдной работе. В балетмейстерской  работе с детьми т.е. при постановке детского номера , кроме классических произведений привлекается народная и эстрадно обработанная музыка.</w:t>
      </w:r>
    </w:p>
    <w:p>
      <w:pPr>
        <w:pStyle w:val="Normal"/>
        <w:jc w:val="both"/>
        <w:rPr/>
      </w:pPr>
      <w:r>
        <w:rPr>
          <w:sz w:val="28"/>
        </w:rPr>
        <w:t xml:space="preserve">        </w:t>
      </w:r>
      <w:r>
        <w:rPr>
          <w:sz w:val="28"/>
        </w:rPr>
        <w:t xml:space="preserve">Особенность  процесса воспитания экологической культуры ребенка средствами хореографии заключается в невербальности методов, используемых в данном процессе. Это методы пластического изображения образа, музыкально-пластические этюды, сюжетные и тематические танцы. Не игнорируются и традиционные: чтение книг, познавательные беседы, сочинение детьми сказок, рассказов, описание музыкальных образов, игры, посещение театров, выставок, музеев, прогулки на природу.  </w:t>
      </w:r>
    </w:p>
    <w:p>
      <w:pPr>
        <w:pStyle w:val="Normal"/>
        <w:jc w:val="both"/>
        <w:rPr/>
      </w:pPr>
      <w:r>
        <w:rPr>
          <w:sz w:val="28"/>
        </w:rPr>
        <w:t xml:space="preserve">      </w:t>
      </w:r>
      <w:r>
        <w:rPr>
          <w:sz w:val="28"/>
        </w:rPr>
        <w:t>Интеграция хореографического и экологического воспитания проникая сквозь призму творческой индивидуальности ребенка, его возрастных психофизиологических особенностей  ( в этом возрасте ребенок не отделяет себя от природы, Я- природа) дает особые плоды в раннем школьном возрасте, когда особенно важно уделить внимание развитию образного мышления формированию эмоционального опыта, развитию эстетического отношения  к окружающему, эмпатической чувствительности.</w:t>
      </w:r>
    </w:p>
    <w:p>
      <w:pPr>
        <w:pStyle w:val="Normal"/>
        <w:jc w:val="both"/>
        <w:rPr>
          <w:sz w:val="28"/>
        </w:rPr>
      </w:pPr>
      <w:r>
        <w:rPr>
          <w:sz w:val="28"/>
        </w:rPr>
      </w:r>
    </w:p>
    <w:p>
      <w:pPr>
        <w:pStyle w:val="Normal"/>
        <w:jc w:val="both"/>
        <w:rPr/>
      </w:pPr>
      <w:r>
        <w:rPr>
          <w:sz w:val="28"/>
        </w:rPr>
        <w:t>В качестве небольшого «методического приложения» предлагаем два пластических этюда по мотивам природы, которые являются одним из компонентов нашей «эколого-хореографической» программы.</w:t>
      </w:r>
    </w:p>
    <w:p>
      <w:pPr>
        <w:pStyle w:val="Normal"/>
        <w:jc w:val="both"/>
        <w:rPr>
          <w:sz w:val="28"/>
        </w:rPr>
      </w:pPr>
      <w:r>
        <w:rPr>
          <w:sz w:val="28"/>
        </w:rPr>
      </w:r>
    </w:p>
    <w:p>
      <w:pPr>
        <w:pStyle w:val="Normal"/>
        <w:jc w:val="both"/>
        <w:rPr/>
      </w:pPr>
      <w:r>
        <w:rPr>
          <w:sz w:val="28"/>
        </w:rPr>
        <w:t xml:space="preserve">           </w:t>
      </w:r>
      <w:r>
        <w:rPr>
          <w:b/>
          <w:sz w:val="32"/>
        </w:rPr>
        <w:t>Этюд «Кошечка»</w:t>
      </w:r>
    </w:p>
    <w:p>
      <w:pPr>
        <w:pStyle w:val="Normal"/>
        <w:ind w:firstLine="720"/>
        <w:jc w:val="both"/>
        <w:rPr/>
      </w:pPr>
      <w:r>
        <w:rPr>
          <w:sz w:val="28"/>
        </w:rPr>
        <w:t xml:space="preserve">Накануне исполнения этюда детям предлагается понаблюдать за поведением, пластикой кошки. Важно создание эмоционального отношения к животному. </w:t>
      </w:r>
    </w:p>
    <w:p>
      <w:pPr>
        <w:pStyle w:val="Normal"/>
        <w:ind w:firstLine="720"/>
        <w:jc w:val="both"/>
        <w:rPr/>
      </w:pPr>
      <w:r>
        <w:rPr>
          <w:sz w:val="28"/>
        </w:rPr>
        <w:t xml:space="preserve">Первое упражнение в этюде – «Позови кошечку». Ребенок представляет себе кошку, которую он должен позвать. Обычно дети сопровождают это привычными жестами и звуками. Далее их воображение продолжает рисовать кошечку, и они изображают общение с ней: поглаживают, кормят, укладывают спать. Нежное отношение к животному выражается в плавных, мягких движениях ребенка, его мимике. Проигрываемая забота о животном осуществляется очень трогательно, чувственно. </w:t>
      </w:r>
    </w:p>
    <w:p>
      <w:pPr>
        <w:pStyle w:val="Normal"/>
        <w:ind w:firstLine="720"/>
        <w:jc w:val="both"/>
        <w:rPr/>
      </w:pPr>
      <w:r>
        <w:rPr>
          <w:sz w:val="28"/>
        </w:rPr>
        <w:t>Далее задача усложняется: ребенку предстоит воспроизвести движения кошечки: как она спит, потягивается, умывается, играет… Как правило, дети хорошо усваивают эти движения и потом повторяют их на уроке, когда преподаватель предлагает ребенку перевоплотиться в кошечку.</w:t>
      </w:r>
    </w:p>
    <w:p>
      <w:pPr>
        <w:pStyle w:val="Normal"/>
        <w:ind w:firstLine="720"/>
        <w:jc w:val="both"/>
        <w:rPr/>
      </w:pPr>
      <w:r>
        <w:rPr>
          <w:sz w:val="28"/>
        </w:rPr>
        <w:t>Если ребенок не до конца понял задание или не сумел передать своеобразие животного, то ему помогает обсуждение проделанных детьми движений.</w:t>
      </w:r>
    </w:p>
    <w:p>
      <w:pPr>
        <w:pStyle w:val="Normal"/>
        <w:ind w:firstLine="720"/>
        <w:jc w:val="both"/>
        <w:rPr/>
      </w:pPr>
      <w:r>
        <w:rPr>
          <w:sz w:val="28"/>
        </w:rPr>
        <w:t>Со временем домашнее задание детей усложняется – им предлагается обратить внимание на характер животного, настроение, на особенности его поведения. И впоследствии дети кроме пластического изображения животного представляют его эмоциональный образ: кошечка больна, расстроена, весела. Развивается наблюдательность ребенка. В беседе с преподавателем на вопрос «Чем же полезна кошечка в доме?» – дети отвечают, что она является доктором в доме, встречает всех с любовью и заботой, что, когда возвращаешься с работы или из школы и видишь бегущую навстречу кошечку, поднимается настроение.</w:t>
      </w:r>
    </w:p>
    <w:p>
      <w:pPr>
        <w:pStyle w:val="Normal"/>
        <w:ind w:firstLine="720"/>
        <w:jc w:val="both"/>
        <w:rPr/>
      </w:pPr>
      <w:r>
        <w:rPr>
          <w:sz w:val="28"/>
        </w:rPr>
        <w:t>В процессе этюда сюжетная линия развивается, и в конце детям задается ситуация в динамике: «Кошечка спит, просыпается, потягивается, умывается, кушает, играет». Все это сопровождается подобранным музыкальным материалом, который подсказывает ребенку последующие его действия.</w:t>
      </w:r>
    </w:p>
    <w:p>
      <w:pPr>
        <w:pStyle w:val="Normal"/>
        <w:ind w:firstLine="720"/>
        <w:jc w:val="both"/>
        <w:rPr/>
      </w:pPr>
      <w:r>
        <w:rPr>
          <w:sz w:val="28"/>
        </w:rPr>
        <w:t>Этим этюдом хореограф решает свою профессиональную задачу развития у ребенка чуткого восприятия музыки и умения определить ее характер. Одновременно осуществляется развитие экологической культуры младшего школьника. Ценятся чисто индивидуальные наблюдения ребенка, его неповторимость и оригинальность. Каждый этюд продиктован личным опытом, характером, индивидуальными особенностями ребенка.</w:t>
      </w:r>
    </w:p>
    <w:p>
      <w:pPr>
        <w:pStyle w:val="Normal"/>
        <w:ind w:firstLine="720"/>
        <w:jc w:val="both"/>
        <w:rPr>
          <w:sz w:val="28"/>
        </w:rPr>
      </w:pPr>
      <w:r>
        <w:rPr>
          <w:sz w:val="28"/>
        </w:rPr>
      </w:r>
    </w:p>
    <w:p>
      <w:pPr>
        <w:pStyle w:val="Heading2"/>
        <w:ind w:firstLine="720"/>
        <w:rPr/>
      </w:pPr>
      <w:r>
        <w:rPr/>
        <w:t>Этюд «Росток»</w:t>
      </w:r>
    </w:p>
    <w:p>
      <w:pPr>
        <w:pStyle w:val="Normal"/>
        <w:ind w:firstLine="720"/>
        <w:jc w:val="both"/>
        <w:rPr/>
      </w:pPr>
      <w:r>
        <w:rPr>
          <w:sz w:val="28"/>
        </w:rPr>
        <w:t>Детям постарше моно предлагать пластический этюд «Росток». Задание усложняется тем, что они должны иметь представление о том, как развивается из семечка росток любого растения. Поскольку это все скрытые процессы, здесь необходимы определенные знания о развитии растения, наблюдения, опыт по выращиванию растений.</w:t>
      </w:r>
    </w:p>
    <w:p>
      <w:pPr>
        <w:pStyle w:val="Normal"/>
        <w:ind w:firstLine="720"/>
        <w:jc w:val="both"/>
        <w:rPr/>
      </w:pPr>
      <w:r>
        <w:rPr>
          <w:sz w:val="28"/>
        </w:rPr>
        <w:t>Суть этюда состоит в том, что дается ситуация: ребенок по предложению учителя принимает на себя образ семечка, брошенного в землю. В рыхлую мягкую землю сажают семечко. Какое-то время оно лежит в теплой земле, как в ладошках ласковой матери. Зарождается жизнь, появляются живые соки, энергия, которая формирует это растение и дает ему возможность увидеть свет.</w:t>
      </w:r>
    </w:p>
    <w:p>
      <w:pPr>
        <w:pStyle w:val="Normal"/>
        <w:ind w:firstLine="720"/>
        <w:jc w:val="both"/>
        <w:rPr/>
      </w:pPr>
      <w:r>
        <w:rPr>
          <w:sz w:val="28"/>
        </w:rPr>
        <w:t>Когда из семечка проклюнется маленький росточек, образное мышление ребенка подсказывает ему, как лучше показать этот пробивающийся сквозь землю росточек. Далее воображение ребенка помогает представить дальнейшее развитие этого росточка, который показывается на свет и начинает расти с большой жаждой жизни, начинает тянуться к солнцу.</w:t>
      </w:r>
    </w:p>
    <w:p>
      <w:pPr>
        <w:pStyle w:val="Normal"/>
        <w:ind w:firstLine="720"/>
        <w:jc w:val="both"/>
        <w:rPr/>
      </w:pPr>
      <w:r>
        <w:rPr>
          <w:sz w:val="28"/>
        </w:rPr>
        <w:t>Важно, чтобы ребенок представлял себе, какое растение он изображает. Музыкальный материал подсказывает динамику сюжета. Ребенок должен найти такие пластические средства, чтобы зрителю было ясно, что в растении очень сильна жизнеутверждающая сила, что оно радуется своему существованию на земле, возможности видеть солнце.</w:t>
      </w:r>
    </w:p>
    <w:p>
      <w:pPr>
        <w:pStyle w:val="Normal"/>
        <w:ind w:firstLine="720"/>
        <w:jc w:val="both"/>
        <w:rPr/>
      </w:pPr>
      <w:r>
        <w:rPr>
          <w:sz w:val="28"/>
        </w:rPr>
        <w:t>Далее тревожный музыкальный материал возвещает о том, что надвигается какая-то угроза, идет дождь и затем град, который забивает растение, клонит его к земле, но дует ветер, грозовые облака исчезают, и жизнеутверждающая сила растения дает ему возможность подняться и продолжать стремиться к жизни, ко всему светлому, доброму. Борьба за жизнь в нелегких условиях – образ жизни всего живого, что существует на земле. Только борьба может сохранить жизнь на планете.</w:t>
      </w:r>
    </w:p>
    <w:p>
      <w:pPr>
        <w:pStyle w:val="Normal"/>
        <w:ind w:firstLine="720"/>
        <w:jc w:val="both"/>
        <w:rPr/>
      </w:pPr>
      <w:r>
        <w:rPr>
          <w:sz w:val="28"/>
        </w:rPr>
        <w:t>Каждая ситуация сопровождается определенным музыкальным материалом, который и должен развивать в ребенке умение определить характер музыки в соответствии с заданием.</w:t>
      </w:r>
    </w:p>
    <w:sectPr>
      <w:headerReference w:type="default" r:id="rId2"/>
      <w:headerReference w:type="first" r:id="rId3"/>
      <w:type w:val="nextPage"/>
      <w:pgSz w:w="11906" w:h="16838"/>
      <w:pgMar w:left="1701"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7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37:00Z</dcterms:created>
  <dc:creator>Ирина Цветкова</dc:creator>
  <dc:description/>
  <dc:language>en-US</dc:language>
  <cp:lastModifiedBy>60</cp:lastModifiedBy>
  <dcterms:modified xsi:type="dcterms:W3CDTF">2005-10-08T11:37:00Z</dcterms:modified>
  <cp:revision>2</cp:revision>
  <dc:subject/>
  <dc:title>СЕМИНАР</dc:title>
</cp:coreProperties>
</file>