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firstLine="72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ТАНЕЦ «ЦЫПЛЯТ»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  </w:t>
      </w:r>
      <w:r>
        <w:rPr/>
        <w:t>Маленькие пушистые комочки усердно стараются успеть друг за другом, чтобы вовремя поклевать зернышки и напиться. Для них, только что родившихся, самым важным является вопрос питания, они еще не хотят ничему учиться. Цыплята торопливо машут маленькими крылышками, кокетливо дергают хвостиком. В танце используется подражательные движения, костюмы имитируют желтое оперенье цыпленка.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нец поставлен на музыку Н.Пескова,  «Песня цыплят». В первом полугодии танец разучивается как </w:t>
      </w:r>
      <w:r>
        <w:rPr>
          <w:b w:val="false"/>
          <w:bCs w:val="false"/>
          <w:i/>
        </w:rPr>
        <w:t>массовый</w:t>
      </w:r>
      <w:r>
        <w:rPr>
          <w:b w:val="false"/>
          <w:bCs w:val="false"/>
        </w:rPr>
        <w:t>, а это значит, что танцевальная комбинация повторяется  два раза, соответственно песенной форме произведения. Движения исполняются  по кругу.  В последствии, вторая часть танца может быть дополнена рисунком. Танец приобретет контуры сценического.</w:t>
      </w:r>
    </w:p>
    <w:p>
      <w:pPr>
        <w:pStyle w:val="Heading5"/>
        <w:spacing w:lineRule="auto" w:line="360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совый танец</w:t>
      </w:r>
    </w:p>
    <w:p>
      <w:pPr>
        <w:pStyle w:val="List"/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>Танец солистки.</w:t>
      </w:r>
    </w:p>
    <w:p>
      <w:pPr>
        <w:pStyle w:val="List"/>
        <w:spacing w:lineRule="auto" w:line="360"/>
        <w:ind w:left="0" w:firstLine="540"/>
        <w:rPr/>
      </w:pPr>
      <w:r>
        <w:rPr/>
        <w:t>1-8 т. – Вступление.</w:t>
      </w:r>
    </w:p>
    <w:p>
      <w:pPr>
        <w:pStyle w:val="List"/>
        <w:spacing w:lineRule="auto" w:line="360"/>
        <w:ind w:left="0" w:firstLine="540"/>
        <w:rPr/>
      </w:pPr>
      <w:r>
        <w:rPr/>
        <w:t>8-16 т. -  Устремляясь в центральную часть площадки, выбегает девочка, играющая роль Курицы (мелкий сценический бег).</w:t>
      </w:r>
    </w:p>
    <w:p>
      <w:pPr>
        <w:pStyle w:val="List"/>
        <w:spacing w:lineRule="auto" w:line="360"/>
        <w:ind w:left="0" w:firstLine="540"/>
        <w:rPr/>
      </w:pPr>
      <w:r>
        <w:rPr/>
        <w:t>!7-20 т. – Поднимаясь на полупальцы, смотрит вправо, кого–то ищет, ждет.</w:t>
      </w:r>
    </w:p>
    <w:p>
      <w:pPr>
        <w:pStyle w:val="List"/>
        <w:spacing w:lineRule="auto" w:line="360"/>
        <w:ind w:left="0" w:firstLine="540"/>
        <w:rPr/>
      </w:pPr>
      <w:r>
        <w:rPr/>
        <w:t>21-24 т. - То же влево.</w:t>
      </w:r>
    </w:p>
    <w:p>
      <w:pPr>
        <w:pStyle w:val="List"/>
        <w:spacing w:lineRule="auto" w:line="360"/>
        <w:ind w:left="0" w:firstLine="540"/>
        <w:rPr/>
      </w:pPr>
      <w:r>
        <w:rPr/>
        <w:t>25-32 т. – Обегает небольшой круг в центре сценической площадки. Возвращается на место.</w:t>
      </w:r>
    </w:p>
    <w:p>
      <w:pPr>
        <w:pStyle w:val="List"/>
        <w:tabs>
          <w:tab w:val="clear" w:pos="708"/>
          <w:tab w:val="left" w:pos="1080" w:leader="none"/>
        </w:tabs>
        <w:spacing w:lineRule="auto" w:line="360"/>
        <w:ind w:left="0" w:firstLine="540"/>
        <w:rPr/>
      </w:pPr>
      <w:r>
        <w:rPr/>
        <w:t>33-36 т. – По направлению вправо, делает прыжок  на двух ногах вверх, машет рукой вправо, «зовет цыплят».</w:t>
      </w:r>
    </w:p>
    <w:p>
      <w:pPr>
        <w:pStyle w:val="List"/>
        <w:spacing w:lineRule="auto" w:line="360"/>
        <w:ind w:left="0" w:firstLine="540"/>
        <w:rPr/>
      </w:pPr>
      <w:r>
        <w:rPr/>
        <w:t>37-40 т. – То же влево.</w:t>
      </w:r>
    </w:p>
    <w:p>
      <w:pPr>
        <w:pStyle w:val="List"/>
        <w:spacing w:lineRule="auto" w:line="360"/>
        <w:ind w:left="0" w:firstLine="540"/>
        <w:rPr>
          <w:i/>
          <w:i/>
        </w:rPr>
      </w:pPr>
      <w:r>
        <w:rPr>
          <w:i/>
        </w:rPr>
        <w:t>Выход цыплят. 1-ый куплет.</w:t>
      </w:r>
    </w:p>
    <w:p>
      <w:pPr>
        <w:pStyle w:val="List"/>
        <w:spacing w:lineRule="auto" w:line="360"/>
        <w:ind w:left="0" w:firstLine="540"/>
        <w:rPr/>
      </w:pPr>
      <w:r>
        <w:rPr/>
        <w:t>Исполнители появляются из правого и левого нижних углов подиума, продвигаясь основным ходом, выстраиваются в круг.</w:t>
      </w:r>
    </w:p>
    <w:p>
      <w:pPr>
        <w:pStyle w:val="List"/>
        <w:spacing w:lineRule="auto" w:line="360"/>
        <w:ind w:left="0" w:firstLine="540"/>
        <w:rPr/>
      </w:pPr>
      <w:r>
        <w:rPr/>
        <w:t xml:space="preserve">Основной ход: продвижение на высоких полупальцах, с высоко поднятыми коленями. колено опорной ноги, подъем работающей – вытянуты. </w:t>
      </w:r>
    </w:p>
    <w:p>
      <w:pPr>
        <w:pStyle w:val="TextBody"/>
        <w:spacing w:lineRule="auto" w:line="360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-8т. – Продвигаясь  по часовой стрелке, исполнить  8 шагов с высоким подниманием колена ( основной ход), руки согнуты в локтях, большие пальцы под мышками (крылышки), с каждым подъемом колена, «взмах крылышками».</w:t>
      </w:r>
    </w:p>
    <w:p>
      <w:pPr>
        <w:pStyle w:val="List"/>
        <w:spacing w:lineRule="auto" w:line="360"/>
        <w:ind w:left="0" w:firstLine="540"/>
        <w:rPr/>
      </w:pPr>
      <w:r>
        <w:rPr/>
        <w:t>9-16т.-  Исполняются еще 8 шагов по кругу в том же направлении, только спиной. Последний шаг делается одновременно с поворотом в круг. Остановились лицом в круг. Стопы соединены (6 позиция).</w:t>
      </w:r>
    </w:p>
    <w:p>
      <w:pPr>
        <w:pStyle w:val="List"/>
        <w:spacing w:lineRule="auto" w:line="360"/>
        <w:ind w:left="0" w:firstLine="540"/>
        <w:rPr/>
      </w:pPr>
      <w:r>
        <w:rPr/>
        <w:t xml:space="preserve">17-18т. – Два раза сделать наклон вперед, «клюем зернышки». </w:t>
      </w:r>
    </w:p>
    <w:p>
      <w:pPr>
        <w:pStyle w:val="List"/>
        <w:spacing w:lineRule="auto" w:line="360"/>
        <w:ind w:left="0" w:firstLine="540"/>
        <w:rPr/>
      </w:pPr>
      <w:r>
        <w:rPr/>
        <w:t>19-20т. –  Корпус прогнуть назад, запрокинутой головой сделать быстрые повороты вправо, влево – «пьем водичку».</w:t>
      </w:r>
    </w:p>
    <w:p>
      <w:pPr>
        <w:pStyle w:val="List"/>
        <w:spacing w:lineRule="auto" w:line="360"/>
        <w:ind w:left="0" w:firstLine="540"/>
        <w:rPr/>
      </w:pPr>
      <w:r>
        <w:rPr/>
        <w:t>17-20 т. - Полуприседание с поворотом верхней части корпуса вправо, выпрямить колени, руками- «крылышками», сделать четыре взмаха.</w:t>
      </w:r>
    </w:p>
    <w:p>
      <w:pPr>
        <w:pStyle w:val="List"/>
        <w:spacing w:lineRule="auto" w:line="360"/>
        <w:ind w:left="0" w:firstLine="540"/>
        <w:rPr/>
      </w:pPr>
      <w:r>
        <w:rPr/>
        <w:t>21-34т. – То же выполнить влево</w:t>
      </w:r>
    </w:p>
    <w:p>
      <w:pPr>
        <w:pStyle w:val="List"/>
        <w:spacing w:lineRule="auto" w:line="360"/>
        <w:ind w:left="0" w:firstLine="540"/>
        <w:rPr/>
      </w:pPr>
      <w:r>
        <w:rPr/>
        <w:t>25-28т – Повторить движения 17-20т.</w:t>
      </w:r>
    </w:p>
    <w:p>
      <w:pPr>
        <w:pStyle w:val="List"/>
        <w:spacing w:lineRule="auto" w:line="360"/>
        <w:ind w:left="0" w:firstLine="540"/>
        <w:rPr/>
      </w:pPr>
      <w:r>
        <w:rPr/>
        <w:t>29-36т. – Выполняя 8 шагов основного хода, повернуться вокруг себя.</w:t>
      </w:r>
    </w:p>
    <w:p>
      <w:pPr>
        <w:pStyle w:val="List"/>
        <w:spacing w:lineRule="auto" w:line="360"/>
        <w:ind w:left="0" w:firstLine="540"/>
        <w:rPr/>
      </w:pPr>
      <w:r>
        <w:rPr/>
        <w:t>37-40т. – Сделать прыжок на двух ногах вверх, приземлиться в полуприседание, быстро из стороны в сторону пошевелить «хвостиком».</w:t>
      </w:r>
    </w:p>
    <w:p>
      <w:pPr>
        <w:pStyle w:val="List"/>
        <w:spacing w:lineRule="auto" w:line="360"/>
        <w:ind w:left="0" w:firstLine="540"/>
        <w:rPr/>
      </w:pPr>
      <w:r>
        <w:rPr/>
        <w:t>41-44т. – Повторить движения 37-40т.</w:t>
      </w:r>
    </w:p>
    <w:p>
      <w:pPr>
        <w:pStyle w:val="List"/>
        <w:spacing w:lineRule="auto" w:line="360"/>
        <w:ind w:left="0" w:firstLine="540"/>
        <w:rPr/>
      </w:pPr>
      <w:r>
        <w:rPr/>
        <w:t>45-48т. – Провести всей стопой правой ноги по полу назад,  в конце движения согнуть ногу в колене  – два раза. «Лапкой разгребаем песок, ищем корм».</w:t>
      </w:r>
    </w:p>
    <w:p>
      <w:pPr>
        <w:pStyle w:val="TextBody"/>
        <w:spacing w:lineRule="auto" w:line="360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9-52т. – Согнуть левую ногу  в колене, поднять вверх, на правой  ноге сделать полуприседание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b w:val="false"/>
          <w:bCs w:val="false"/>
        </w:rPr>
        <w:t>53-56т. – На «раз»- правую ногу высоко поднимая, сгибаем в колене, левая нога – в полуприседании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«два» – шаг правой ногой вправо, колени обеих ног вытянуть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b w:val="false"/>
          <w:bCs w:val="false"/>
        </w:rPr>
        <w:t>На «три» – левую ногу высоко поднимая, сгибаем в колене, правая нога – в полуприседании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b w:val="false"/>
          <w:bCs w:val="false"/>
        </w:rPr>
        <w:t>На «четыре» - левую ногу приставить к правой – выпрямиться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b w:val="false"/>
          <w:bCs w:val="false"/>
        </w:rPr>
        <w:t>Композиция второго куплета дублирует первую часть танца (первый куплет).</w:t>
      </w:r>
    </w:p>
    <w:p>
      <w:pPr>
        <w:pStyle w:val="TextBody"/>
        <w:spacing w:lineRule="auto" w:line="360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лючительный фрагмент танца. 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b w:val="false"/>
          <w:bCs w:val="false"/>
        </w:rPr>
        <w:t>Оставаясь лицом в круг, исполнители выполняют несложную комбинацию ногами: из положения ног, соответствующего первой позиции, соединить носки, пятки врозь,  потом – пятки оставить на месте, раскрыть снова носки. Получилась широкая вторая позиция, далее, раскрывая широко ноги в стороны, дети садятся  на пол, расслабляя верхнюю часть корпуса, делают наклон вперед вниз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46:00Z</dcterms:created>
  <dc:creator>Майстрова Людмила Федоровна</dc:creator>
  <dc:description/>
  <dc:language>en-US</dc:language>
  <cp:lastModifiedBy>Майстрова Людмила Федоровна</cp:lastModifiedBy>
  <dcterms:modified xsi:type="dcterms:W3CDTF">2005-06-15T09:46:00Z</dcterms:modified>
  <cp:revision>2</cp:revision>
  <dc:subject/>
  <dc:title>ТАНЕЦ «ЦЫПЛЯТ»</dc:title>
</cp:coreProperties>
</file>