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АЙСТРОВА Л.Ф. соискатель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лаборатории экологической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осНИИ семьи и воспит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rPr/>
      </w:pPr>
      <w:r>
        <w:rPr/>
        <w:t>ОПЫТНО-ЭКСПЕРИМЕНТАЛЬНОЕ ИССЛЕДОВАНИЕ ПРОЦЕССА ФОРМИРОВАНИЯ КУЛЬТУРЫ ОТНОШЕНИЯ РЕБЕНКА МЛАДШЕГО ШКОЛЬНОГО ВОЗРАСТА К ПРИРОДЕ СРЕДСТВАМИ ХОРЕОГРАФ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Многозначительность проблемы экологического воспитания будущего поколения требует постоянной динамики ее развития и совершенствования .  Эффективность данного процесса определяется многоаспектностью привлекаемых средств. Экологические знания, умения, навыки не всегда являются рычагом, формирующим поведение в природе , отношение к ней. Важен процесс слияния с природой,  одухотворение, эмоциональное осознание и единение  развивающейся  личности с окружающим миром. Особым потенциалом в развитии эмоционально-чувственной сферы личности ее духовной культуры  обладает художественное творчество, различные виды искусства, в частности – пластические искусства, хореография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Хореографическое искусство синкретично. Органическая связь его с музыкой, костюмом , декорациями порождает проникновение в суть реальной действительности при помощи художественных обобщений, образов, танцевальной лексики, рисунка, вызывая у человека переживания, чувственные отклики, эмоциональное слияние с животрепещущей темой жизни на Земле.   Хореографическое искусство, ранее не привлекавшееся, с его нетрадиционными технологиями, ( пластические и  музыкально-пластические этюды, экотанцевальные комбинации, сюжетные и тематические танцы, раскрывающие тему природы), способствует утонченному воспитанию и формированию экологически развитой эмоционально – чувственной сферы ребенка.</w:t>
      </w:r>
    </w:p>
    <w:p>
      <w:pPr>
        <w:pStyle w:val="2"/>
        <w:numPr>
          <w:ilvl w:val="0"/>
          <w:numId w:val="1"/>
        </w:numPr>
        <w:ind w:left="900" w:hanging="0"/>
        <w:rPr/>
      </w:pPr>
      <w:r>
        <w:rPr/>
        <w:t xml:space="preserve">              </w:t>
      </w:r>
      <w:r>
        <w:rPr/>
        <w:t xml:space="preserve">Программа эксперимента  «Экотанцпластика»,  апробированная  на базе детского </w:t>
      </w:r>
    </w:p>
    <w:p>
      <w:pPr>
        <w:pStyle w:val="2"/>
        <w:numPr>
          <w:ilvl w:val="0"/>
          <w:numId w:val="0"/>
        </w:numPr>
        <w:ind w:left="-270" w:hanging="0"/>
        <w:rPr/>
      </w:pPr>
      <w:r>
        <w:rPr/>
        <w:t>хореографического коллектива, ставит своей целью интегрирование процесса экологического воспитания с хореографическим образованием. Осуществляя  данную цель  необходимо  решение следующих задач:</w:t>
      </w:r>
    </w:p>
    <w:p>
      <w:pPr>
        <w:pStyle w:val="2"/>
        <w:numPr>
          <w:ilvl w:val="0"/>
          <w:numId w:val="1"/>
        </w:numPr>
        <w:ind w:left="900" w:hanging="0"/>
        <w:rPr/>
      </w:pPr>
      <w:r>
        <w:rPr/>
        <w:t xml:space="preserve"> </w:t>
      </w:r>
      <w:r>
        <w:rPr/>
        <w:t>развитие экологического познавательного интереса, использование знаний на уроках хореографии;</w:t>
      </w:r>
    </w:p>
    <w:p>
      <w:pPr>
        <w:pStyle w:val="2"/>
        <w:numPr>
          <w:ilvl w:val="0"/>
          <w:numId w:val="1"/>
        </w:numPr>
        <w:ind w:left="900" w:hanging="0"/>
        <w:rPr/>
      </w:pPr>
      <w:r>
        <w:rPr/>
        <w:t>формирование стремления к эстетико-этическому восприятию природы, грамотному поведению в ней;</w:t>
      </w:r>
    </w:p>
    <w:p>
      <w:pPr>
        <w:pStyle w:val="2"/>
        <w:numPr>
          <w:ilvl w:val="0"/>
          <w:numId w:val="1"/>
        </w:numPr>
        <w:ind w:left="900" w:hanging="0"/>
        <w:rPr/>
      </w:pPr>
      <w:r>
        <w:rPr/>
        <w:t>привитие потребности к нравственному, рефлексивному, созидательно-деятельностному отношению ребенка в общении с природой;</w:t>
      </w:r>
    </w:p>
    <w:p>
      <w:pPr>
        <w:pStyle w:val="2"/>
        <w:numPr>
          <w:ilvl w:val="0"/>
          <w:numId w:val="1"/>
        </w:numPr>
        <w:ind w:left="900" w:hanging="0"/>
        <w:rPr/>
      </w:pPr>
      <w:r>
        <w:rPr/>
        <w:t>поддержание и развитие у детей устойчивого интереса наблюдать природу исследовать ее, отыскивать сходства между природой и человеком, побуждающее ребенка к гармонизации, в том числе, через эмоционально-пластическое выражение;</w:t>
      </w:r>
    </w:p>
    <w:p>
      <w:pPr>
        <w:pStyle w:val="2"/>
        <w:numPr>
          <w:ilvl w:val="0"/>
          <w:numId w:val="1"/>
        </w:numPr>
        <w:ind w:left="900" w:hanging="0"/>
        <w:rPr/>
      </w:pPr>
      <w:r>
        <w:rPr/>
        <w:t>освоение процесса эмоционального отклика ребенка, как отражения благополучного и неблагополучного состояния природы, стремления к переживанию в пластически-эмоциональных образах и позитивном поведении в природе;</w:t>
      </w:r>
    </w:p>
    <w:p>
      <w:pPr>
        <w:pStyle w:val="2"/>
        <w:numPr>
          <w:ilvl w:val="0"/>
          <w:numId w:val="1"/>
        </w:numPr>
        <w:ind w:left="900" w:hanging="0"/>
        <w:rPr/>
      </w:pPr>
      <w:r>
        <w:rPr/>
        <w:t>развитие творческой активности личности ребенка, его индивидуальности, эстетическое воспитание средствами хореографии;</w:t>
      </w:r>
    </w:p>
    <w:p>
      <w:pPr>
        <w:pStyle w:val="TextBody"/>
        <w:spacing w:lineRule="auto" w:line="360"/>
        <w:ind w:left="17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изическое совершенствование, развитие мышечного чувства, координации, чувства ритма, музыкальности;  </w:t>
      </w:r>
    </w:p>
    <w:p>
      <w:pPr>
        <w:pStyle w:val="2"/>
        <w:numPr>
          <w:ilvl w:val="0"/>
          <w:numId w:val="1"/>
        </w:numPr>
        <w:ind w:left="900" w:hanging="0"/>
        <w:rPr/>
      </w:pPr>
      <w:r>
        <w:rPr/>
        <w:t>овладение грамотным исполнительским танцевальным и актерским мастерством.</w:t>
      </w:r>
    </w:p>
    <w:p>
      <w:pPr>
        <w:pStyle w:val="TextBodyIndent"/>
        <w:spacing w:lineRule="auto" w:line="360"/>
        <w:rPr/>
      </w:pPr>
      <w:r>
        <w:rPr/>
        <w:t>Основой программы является принцип смыслового отношения к миру. Реализация цели программы не возможна без ориентации ребенка на восприятие окружающего мира , как целостной системы, где человек осознает себя частью природы, воспринимает мир через призму своей индивидуальности, личностных ценностей, эмоционально-чувственных переживаний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.  Способность детей младшего возраста  к образно-мифологическому мироощущению, наглядному, предметному восприятию окружающего мира, потребности  выражать себя в эмоционально-пластических формах является основой применяемых методик. Особенность технологий, предоставляемых хореографией, заключается в их невербальности. В арсенал средств воспитания входят  : пластические  и музыкально-пластические этюды, раскрывающие образы живого мира,  танцевальные комбинации , имитирующие повадки животных, состояния природной среды, экологические танцы.   Ребенок, тонко чувствующий природу, ведомый музыкой, может очень точно пластически подражать животным, «вдыхать» в образ эмоциональное содержание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Креативный подход,  непосредственно  включенного  в учебный процесс  ребенка, позволяет углубить процесс гармонизации с окружающим миром. Представление ребенком-исполнителем эмоционально–пластически–танцевальных образов природы в хореографических постановках , создание которых происходит с непосредственным  его творческим участием ( подбор музыкального материала, определение сюжета, изучение или непосредственное общение с образами природы, работа над эскизами костюмов и т.д.),  является конечным результатом экохореографического процесса воспитания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Расширение кругозора и углубление знаний о  природе ( привлекаются  традиционные методы : экскурсии на природу, беседы, чтение книг,  рассказ, просмотр видеоматериалов и т.д.)  является необходимым условием успешного осуществления процесса воспитания культуры отношения ребенка к природе. Научная осведомленность маленькой личности имеет практическое применение в процессе подготовки и проведения эколого-хореографических открытых уроков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роцесс воспитания культуры отношения детей к природе предполагает экологически развитые  интеллектуальную  и эмоционально-чувственную сферы личности, формирование ноосферного мышления, коэволюционный подход, проявляющемся в   осознании отношений Природа-Человек.  Показателями и критериями  экологической воспитанности являются : ценностные установки, экологически оправданные отношения с природой : знание и выполнение нравственных «законов» взаимодействия с природой,  побуждающее к сотрудничеству, созидательной деятельности, позитивные процессы приобретения личного, эмоционального опыта ребенка, потребность в общении, заботе об объектах природы, проявления устойчивых положительных эмоциональных реакций в природе, эстетическое восприятие и эмпатическая чувствительность.  Стремление выразить чувственный опыт взаимодействия с природой в творческой деятельности,   прослеживающийся  в процессе учебно-воспитательной работы на протяжении  исследуемого периода, дают основания, сделать выводы об эффективности применения  пластических средств хореографии в побуждении детей к чуткому отношению к природе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Сравнивая результаты тестирования контрольных групп необходимо подчеркнуть, что у исследуемой группы четко прослеживается приоритетной тема природы ( «подобрать сюжет к прослушанной музыки» -- 85, 3% - исследуемые; 40%- контрольные;  «придумать загадки» - исследуемые -  72, 4% ; 38,9% - контрольные гр.  и т. ) и отношения к ней.  Предлагалась анкета с вопросом : «Какой язык Вы хотели бы выучить , что бы больше узнать об окружающем мире?»  Опрошено 250 школьников п. Голицыно и Больших Вязем  Одинцовского района : 58% выбрали иностранные языки, 26% - языки природы. Из экспериментальной группы 60%  выбрало язык солнечного света, ветра; 30% - язык животных, 9% - эстетические языки (язык красок, движений и т. д), 1% - иностранные. В задании : нарисовать «любимое», в контрольной группе (180 чел.)  58% выделили родственников, 10% - животных. 90% детей исследуемой группы нарисовали животных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Эффективность реализации потенциала хореографического искусства во многом зависит от взаимодействия социальных институтов в процессе экологического воспитания, подготовки педагогов, целенаправленно осуществляющих учебно-воспитательную деятельность приемами экопластического воздействия, активной позиции родителей: « учить детей охранять окружающий мир» ( Бортеньева Л.И.), «воспитывать готовность бороться за улучшение экологической обстановки». ( Попова Т.И.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0"/>
        </w:rPr>
      </w:pPr>
      <w:r>
        <w:rPr/>
        <w:t xml:space="preserve">       </w:t>
      </w:r>
      <w:r>
        <w:rPr>
          <w:sz w:val="28"/>
        </w:rPr>
        <w:t>Критерием, определяющим воспитанность культуры отноше   ния детей к природе: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Знание и выполнение нравственных «законов» взаимодействия с природой, норм поведения в природе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Эмоциональные реакции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Опыт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Ценностные установки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Потребности в общении с природой, заботе об объектах природы, познавательные, выражения чувственного опыта взаимодействия с природой  в творческих видах деятельности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Эмпатия относительно объектов природы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Эстетическое отношение к природе</w:t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>Глава 2</w:t>
      </w:r>
    </w:p>
    <w:p>
      <w:pPr>
        <w:pStyle w:val="BodyText2"/>
        <w:jc w:val="both"/>
        <w:rPr/>
      </w:pPr>
      <w:r>
        <w:rPr>
          <w:sz w:val="28"/>
        </w:rPr>
        <w:t>Опытно-экспериментальное исследование процесса воспитания культуры отношения к природе у детей младшего школьного возраста средствами хореографии (55 стр.)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Процесс воспитания культуры отношения к природе у младших школьников средствами хореографии.</w:t>
      </w:r>
    </w:p>
    <w:p>
      <w:pPr>
        <w:pStyle w:val="BodyText2"/>
        <w:numPr>
          <w:ilvl w:val="0"/>
          <w:numId w:val="0"/>
        </w:numPr>
        <w:ind w:left="900" w:hanging="0"/>
        <w:jc w:val="both"/>
        <w:rPr/>
      </w:pPr>
      <w:r>
        <w:rPr>
          <w:sz w:val="28"/>
        </w:rPr>
        <w:t>(рабочее определение процесса, его сущности; раскрыть динамику его, содержание (программа), основные этапы эксперимента, критерии и показатели эффективности,  технологии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 xml:space="preserve">Технологии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>Условия эффективности воспитания у младших школьников культуры отношения к природе средствами хореографии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>Заключение 5</w:t>
      </w:r>
    </w:p>
    <w:p>
      <w:pPr>
        <w:pStyle w:val="BodyText2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иблиография 1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0"/>
        </w:tabs>
        <w:ind w:left="1710" w:hanging="1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tabs>
        <w:tab w:val="clear" w:pos="708"/>
      </w:tabs>
      <w:spacing w:lineRule="auto" w:line="360"/>
      <w:ind w:left="90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19:00Z</dcterms:created>
  <dc:creator>Сомов Дмитрий Анатольевич</dc:creator>
  <dc:description/>
  <dc:language>en-US</dc:language>
  <cp:lastModifiedBy>Майстрова Людмила Федоровна</cp:lastModifiedBy>
  <dcterms:modified xsi:type="dcterms:W3CDTF">2005-08-24T08:22:00Z</dcterms:modified>
  <cp:revision>3</cp:revision>
  <dc:subject/>
  <dc:title>                    ТЕЗИСЫ  «ЭКОЛОГИЯ И ХОРЕОГРАФИЯ»</dc:title>
</cp:coreProperties>
</file>