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йстрова Л.Ф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анд. пед. нау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ИРОДЕ ТАНЦУЮТ ВСЕ.....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Если понаблюдать за окружающим  миром, то трудно не согласиться с тем, что он находится в непрерывном эстетическом  движении,  движении танца. «Танцевать» умеют все, будь то пичужка, зверушка, деревце, взрослый человек или поистине уникальное явление природы – ребенок. Микрокосм ребенка вмещает огромный мир. Этот мир невозможно «удержать» в детском сознании. И ребенок ищет пути для «освобождения»: в звуковом, изобразительном, пластическом и т.д. отображение реально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В поставленных целях и задачах концепции непрерывного образования детей дошкольного и младшего школьного возраста доминантой выступает забота об  укреплении и  развитии физического здоровья ребенка, воспитании духовно-нравственной  сферы,  сохранении его самобытности. В хореографии заложен большой потенциал, позитивно воздействующий на всестороннее гармоническое развитие ребенка. Применение нетрадиционных методик послужит определенным вкладом в решение поставленных  обществом  педагогических зада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невостребованным невербальным методикам относится один из  видов танца, легко осваиваемый детьми младшего возраста,  который условно назван нами </w:t>
      </w:r>
      <w:r>
        <w:rPr>
          <w:i/>
          <w:sz w:val="28"/>
          <w:szCs w:val="28"/>
        </w:rPr>
        <w:t>экологическим массовым танцем.</w:t>
      </w:r>
      <w:r>
        <w:rPr>
          <w:sz w:val="28"/>
          <w:szCs w:val="28"/>
        </w:rPr>
        <w:t xml:space="preserve"> Упорядоченная природная пластика, элементы танцевальной лексики успешно складываются в простые танцевальные формы, являющие собой рукотворные пластические портреты природ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ый танец представляется ка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ложный  художественный образец, освоение которого возможно  без всякой хореографической подготовки, другими словами – это танец для всех. При решении таких  задач как: обучение элементарным основам культуры движения, развития творческой индивидуальности ребенка в процессе создания экохореографических образов,  эколого–эстетического воспитания, учащийся включен в двигательную, игровую, творческую, познавательную  и т.д. деятельность. Увеличение художественно–двигательной деятельности обучающегося приведет к решению проблемы гиподинамического характера, повышению тонуса всего организма ребенка, психологической разгрузки, устранению мышечных зажим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массового танца в сравнении со сценической хореографией, ориентированной на  демонстрацию, зрелищность, эффект, является  художественно–творческий процесс, направленный на внутреннее ощущение себя и природы (Я и природа), себя как частицы природы (Я – природа). В связи с этим, основной целью  является гармонизация личности ребенка с самим собой и природой через эмоционально–выразительное пластическое творчество и танцевально–исполнительское мастерство характерных экологических ро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ступная хореография может найти свое применение при работе с детьми  в детских садах,  специализированных объединениях учреждений дополнительного образования, общеобразовательных школах. Особенно эффективна предлагаемая методика в школах полного дня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ециалистам–хореографам рекомендуется освоить массовый танец как средство для приобретения у будущих артистов опыта исполнительского мастерства (растанцовки детей), что успешно осуществляется в стенах Московской городской станции юных натуралис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сматриваются  и проблемы, сопряженные с предстоящей работой. Стабильность процесса обучения специфическим танцам может быть достигнута при активном участии  классных руководителе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этого необходимо подготовить учителей к освоению хореографических приемов,  танцевальной лексики, композиции постаново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 вовлечения в танец детей сопровождается проблемами иного порядка: преодолением психологического барьера (неуверенностью в себе, зажатостью и т.д.). Нежелательно соперничество с другими  контрастными видами танцевально–пластических искусств (аэробика, шейпинг, клубный танец и т.д.). К сожалению, эти образцы современной массовой культуры не способны созидать одухотворенные эмоционально- нравственные детские экохореографические образы. Представляя собой по сути механический спортивно–танцевальный марафон, они преследуют совершенно ины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, важным является материально-техническое оснащение: наличие  –аудио, –видео техники, элементы костюмов, аксессуары, качественный музыкальный материал. Но отметим,  что обозначенные трудности не должны драматизироваться, и вполне решаемы людьми, заинтересованными в результатах проекта.</w:t>
      </w:r>
    </w:p>
    <w:p>
      <w:pPr>
        <w:pStyle w:val="Normal"/>
        <w:ind w:firstLine="720"/>
        <w:rPr/>
      </w:pPr>
      <w:r>
        <w:rPr>
          <w:sz w:val="28"/>
          <w:szCs w:val="28"/>
        </w:rPr>
        <w:t>На идею реализации программы  откликнулась  школа № 354 г. Москвы. Это одна из столичных школ полного дня. В эксперимент включены младшие школьники. Им предстоит перевоплотиться и ощутить себя бабочками, цыплятами, лягушатами, стройными березками, «промокнуть» под дождем и стать снежинками, обратиться к образам реального мира, наблюдать, общаться и пытаться претворить в танцевальном творчестве  бесчисленное множество мотивов,  навеваемых природой. Так дети смогут осознать одну из простых истин: в природе танцуют все. «Умудренные» они естественно и неповторимо  будут воспевать идею красоты и доб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19:00Z</dcterms:created>
  <dc:creator>Майстрова Людмила Федоровна</dc:creator>
  <dc:description/>
  <dc:language>en-US</dc:language>
  <cp:lastModifiedBy>Майстрова Людмила Федоровна</cp:lastModifiedBy>
  <cp:lastPrinted>2005-02-10T09:22:00Z</cp:lastPrinted>
  <dcterms:modified xsi:type="dcterms:W3CDTF">2005-03-22T10:19:00Z</dcterms:modified>
  <cp:revision>2</cp:revision>
  <dc:subject/>
  <dc:title>Майстрова Л</dc:title>
</cp:coreProperties>
</file>